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иректору «32 жемчуж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 Дружкова И.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«01» марта 2024 г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йскурант цен на стоматологические услуги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»32 жемчужины»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етский прием)</w:t>
      </w: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68"/>
        <w:gridCol w:w="15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+ 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мок (без ле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состоянии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чный при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кари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 кари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пит (одно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пит (тре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нтит (одно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нтит (трехк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уба промывка каналов (периодонтитный зуб) двухкорневой з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уба промывка каналов (периодонтитный зуб) трехкорневой з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фронтальной группы зубов (1 з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одвижного молоч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не подвижного молоч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капюш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р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игиена полости рта при налете Прист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й при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кари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 кари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пит (одно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пит (дву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пит (тре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пит (четыре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нтит (одно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нтит (дву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нтит (тре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нтит (четырехкорнев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фронтальной группы зубов (1 з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остоянного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3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остоянного зуба сло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игиена полости рта при налете Прист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од за полостью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гигиена полости 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Air Flow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гигиена полости 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Air Flow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етизация фисс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рование (1 з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томат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0:00Z</dcterms:created>
  <dc:creator>Admin Eldo</dc:creator>
  <dc:description/>
  <cp:keywords/>
  <dc:language>en-US</dc:language>
  <cp:lastModifiedBy>Ресепшен</cp:lastModifiedBy>
  <cp:lastPrinted>2024-03-16T15:55:00Z</cp:lastPrinted>
  <dcterms:modified xsi:type="dcterms:W3CDTF">2024-03-16T11:20:00Z</dcterms:modified>
  <cp:revision>4</cp:revision>
  <dc:subject/>
  <dc:title/>
</cp:coreProperties>
</file>